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ỘI THẢO ĐÀO TẠO GIẢI PHÁP CÔNG NGHỆ BR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ÙA HÈ SÁNG TẠO VIẾT ỨNG DỤNG DI ĐỘ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i/>
          <w:sz w:val="32"/>
          <w:szCs w:val="32"/>
        </w:rPr>
        <w:tab/>
      </w:r>
      <w:r>
        <w:rPr>
          <w:i/>
        </w:rPr>
        <w:t xml:space="preserve">Thời gian: </w:t>
        <w:tab/>
        <w:t xml:space="preserve"> </w:t>
      </w:r>
      <w:r>
        <w:rPr/>
        <w:t>Thứ Tư, ngày 25 tháng 6 năm 2008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  <w:tab/>
        <w:tab/>
        <w:t xml:space="preserve">    </w:t>
        <w:tab/>
        <w:t xml:space="preserve"> 8:30 – 12:00; 13:30 – 16:30</w:t>
      </w:r>
    </w:p>
    <w:p>
      <w:pPr>
        <w:pStyle w:val="Normal"/>
        <w:tabs>
          <w:tab w:val="clear" w:pos="720"/>
          <w:tab w:val="left" w:pos="1320" w:leader="none"/>
        </w:tabs>
        <w:rPr>
          <w:i/>
          <w:i/>
        </w:rPr>
      </w:pPr>
      <w:r>
        <w:rPr>
          <w:i/>
        </w:rPr>
        <w:tab/>
        <w:t xml:space="preserve">Địa điểm: </w:t>
        <w:tab/>
      </w:r>
      <w:r>
        <w:rPr/>
        <w:t>Tầng 8, Phòng 812, Thư viện Điện tử, Đại học Bách Khoa Hà Nội</w:t>
      </w:r>
    </w:p>
    <w:p>
      <w:pPr>
        <w:pStyle w:val="Normal"/>
        <w:rPr/>
      </w:pPr>
      <w:r>
        <w:rPr/>
        <w:tab/>
        <w:tab/>
        <w:tab/>
        <w:tab/>
        <w:t>Số 1 Đại Cồ Việt, Hà Nội (đi cổng đường Trần Đại Nghĩa)</w:t>
      </w:r>
    </w:p>
    <w:p>
      <w:pPr>
        <w:pStyle w:val="Normal"/>
        <w:tabs>
          <w:tab w:val="clear" w:pos="720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ương tr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Buổi sá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 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Registration</w:t>
            </w:r>
          </w:p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viên đăng ký</w:t>
            </w:r>
          </w:p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30 –  8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Speech – Hanoi University of Technology’s representative (TB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biểu của Đại diện Trường Đại học Bách Khoa Hà Nội (TB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0 –  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committee’s representative speech - Mr. Nguyen Long , Secretary General of Vietnam Association for Information Processing (VAI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biểu của Đại diện Ban tổ chức - Ông Nguyễn Long, Tổng Thư ký Hội tin học Việt N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 9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W introduction – Mr. Vu Van Thanh, Projest Manager, Qualcomm Internet Servic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hiệu giải pháp công nghệ BREW – Ông Vũ Văn Thanh, Trưởng Dự án, Q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 –  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 Environment &amp; Architecture Bas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ôi trường và Kiến trúc cơ bản về 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Too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ông cụ phát triể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to write a BREW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bước để viết một ứng dụng B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i/>
        </w:rPr>
        <w:t>Buổi trư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30 – 15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 Libraries/AP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hư viện/APl 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:15 – 15: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shooting, debugging, handset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ử lý sự cố, sửa lỗi, thử thiết bị cầm t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b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color w:val="333399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17:00Z</dcterms:created>
  <dc:creator>VietComm</dc:creator>
  <dc:description/>
  <cp:keywords/>
  <dc:language>en-US</dc:language>
  <cp:lastModifiedBy>VietComm</cp:lastModifiedBy>
  <dcterms:modified xsi:type="dcterms:W3CDTF">2008-06-14T03:28:00Z</dcterms:modified>
  <cp:revision>3</cp:revision>
  <dc:subject/>
  <dc:title>GLOBAL CDMA DEVELOPMENT</dc:title>
</cp:coreProperties>
</file>